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4"/>
        <w:gridCol w:w="4743"/>
      </w:tblGrid>
      <w:tr>
        <w:trPr>
          <w:trHeight w:val="6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VII - RELATÓRIO FINAL DE EXECUÇÃO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Edita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</w:tr>
      <w:tr>
        <w:trPr>
          <w:trHeight w:val="41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 PROJETO:</w:t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 Coordenador:</w:t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dor Orientador: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cesso de execução do projeto: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) Ocorreu dentro do planejado e proposto inicialmente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) Ocorreram alguns problemas, mas o projeto foi concluído. Neste caso, quais foram os problemas?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O projeto não pode ser concluído. Neste caso, por quais razões? 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os pontos positivos e negativos da execução do Projeto: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is foram as contribuições deste projeto para a sua formação no IFB?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8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Brasília, DF____, de __________________ de 20____.</w:t>
            </w:r>
          </w:p>
        </w:tc>
      </w:tr>
      <w:tr>
        <w:trPr>
          <w:trHeight w:val="1002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Assinatura do Estudante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Matrícula n° _____________________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Assinatura do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SIAPE n° 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4:00Z</dcterms:created>
  <dc:creator>Anna Vanessa Lima de Oliveira</dc:creator>
  <dc:description/>
  <cp:keywords/>
  <dc:language>en-US</dc:language>
  <cp:lastModifiedBy>Usuário do Microsoft Office</cp:lastModifiedBy>
  <dcterms:modified xsi:type="dcterms:W3CDTF">2023-06-19T20:04:00Z</dcterms:modified>
  <cp:revision>2</cp:revision>
  <dc:subject/>
  <dc:title/>
</cp:coreProperties>
</file>